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隐秘角落的孤独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人的印象中，学校是学习成长的场所，是知识和友谊的交汇点。然而，在这个相对宁静、规则严格的地方，有些学生却遭遇了难以言说的痛苦——在校园里的人迹稀少的地方，被欺凌。</w:t>
      </w:r>
      <w:r>
        <w:rPr>
          <w:sz w:val="32"/>
          <w:szCs w:val="32"/>
        </w:rPr>
        <w:t>&lt;/p&gt;&lt;p&gt;&lt;img src="/static-img/NObHesl_8JfFL0jwIPIUZUYXcvzRMB-y2JtUsJU3LYu9eD7qDcOaKb4lKIsWOXf7.jpg"&gt;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霸凌”。这是一种普遍存在于所有社会层面的现象，无论是在小学、中学还是大学，每个教育机构都可能会有这种问题。而且，这种行为往往发生在没有人注意或干预的情况下，即使是在看似安全、宽敞的大厅或者空旷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美国约有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学生曾经成为欺凌受害者，而中国也有一定比例的学生面临着类似的困境。这些孩子们通常因为他们不同的外貌、性取向、性别认同或者其他特征而成为目标。他们可能会被嘲笑、排斥，甚至受到身体上的伤害。</w:t>
      </w:r>
      <w:r>
        <w:rPr>
          <w:sz w:val="32"/>
          <w:szCs w:val="32"/>
        </w:rPr>
        <w:t>&lt;/p&gt;&lt;p&gt;&lt;img src="/static-img/AwLElrsTEmvYUcj_4WvhTU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例如，一位高中生小李，因为他的爱好是打篮球，所以总是穿着运动服到处跑。但就在一次课间休息时，他走进了一栋老旧楼梯旁边的小屋，那里几乎从不有人经过。他以为那是一个安静的地方可以放松一下，但当他发现自己一个人后，不幸地，他被几个同学围住开始了无情的嘲讽和羞辱。这次事件让小李的心灵深受创伤，从此他变得越来越内向，对周围的事情都不再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惨烈的情形，比如一名初中女生小芳，她因为她的衣物较为破旧，因此常常受到同学们轻蔑的话语。当她偶尔独自一人走廊上时，那些话语就变成了肢体攻击。她终于找到了勇气告诉老师，却因为证据不足而无法得到有效处理，最终只能承受那种恐惧和绝望的心情。</w:t>
      </w:r>
      <w:r>
        <w:rPr>
          <w:sz w:val="32"/>
          <w:szCs w:val="32"/>
        </w:rPr>
        <w:t>&lt;/p&gt;&lt;p&gt;&lt;img src="/static-img/SX6utoVKezlS6heTs50lSE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因此，我们必须认识到霸凌不是一个简单的问题，它涉及到的不仅仅是心理健康，还包括社会关系网络以及教育系统本身的问题。我们需要建立起一种文化，让每个人都明白：尊重和包容应该是我们的基本原则，而非可有可无的事项。此外，也需要加强对教师和管理人员进行培训，使他们能够识别并妥善处理各种形式的霸凌行为，并提供必要的心理支持给那些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样的文章能唤起公众对校园霸凌问题的一些思考，同时鼓励更多的人站出来帮助那些默默承受着痛苦的小朋友们，让我们的学校真正成为一个温暖与安全的地方。</w:t>
      </w:r>
      <w:r>
        <w:rPr>
          <w:sz w:val="32"/>
          <w:szCs w:val="32"/>
        </w:rPr>
        <w:t>&lt;/p&gt;&lt;p&gt;&lt;img src="/static-img/60Lc7mfZNuz7rtHLrlvz0UYXcvzRMB-y2JtUsJU3LYu3tPrIhxeW5u4FCi0aBEPr_Mvjd5NWVP0d6PpvPLC71bLP-Y7sfE37uyLyOIDKevt0Rvlk93iDPatlU3j9qfPawLNqZ5916kaBXN5tbEb8qZ3OPGgohdJ9ICaz-akpIZI.jpg"&gt;&lt;/p&gt;&lt;p&gt;&lt;a href = "/doc/755984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隐秘角落的孤独遭遇</w:t>
      </w:r>
      <w:r>
        <w:rPr>
          <w:sz w:val="32"/>
          <w:szCs w:val="32"/>
        </w:rPr>
        <w:t>.doc" rel="alternate" download="755984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隐秘角落的孤独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